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-45720</wp:posOffset>
                </wp:positionV>
                <wp:extent cx="6400800" cy="8846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84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2014 NHSA (8-man Football) Team Registration Form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lease fill out this form if you plan to compete in the NHSA Tournament in Panama City Beach and email it back to us.  Also, please mail deposit check for $500 to NHSA, 905 Ferncroft Ct. Roswell, GA 30075 to secure your team’s position in the tourna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Team Name: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Address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City:____________________________________ St:________ Zip: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Cell Phone:__________________   Email:_______________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>Attendance Inf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Coaches: ____________________________ (approximate number attendi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Players:_____________________________  (approximate number attendi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Family &amp; Friends:______________________(approximate number attending)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 xml:space="preserve">The National High School 8-man Football Tournament tentative schedule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Tuesday, Nov 11th:    Travel day to Panama City Beach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9:00 pm (Central time) Welcome Meeting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Wednesday, Nov 12th:        Football games beginning at 10:00 (Central Time)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Thursday, Nov 13th:             Free day to enjoy Panama City Beach attractions.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(Beach, pool, mall, bowling, amusement parks, etc.)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Friday, Nov 14th:         Football games beginning at 10:00 am (Central Time)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6:00 pm (approx)  Awards Ceremony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Saturday, Nov 15th:            Leave for home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Lodging: Laguna Beach Christian Resort has hotel rooms, suites and houses for teams including many rooms/suites for families and friends.  All rooms/suites/houses will be assigned on a first come, first serve basis thru the NHSA office.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"/>
                              </w:rPr>
                              <w:t>NHSA                                                                    905 Ferncroft Ct., Roswell, GA 30075                                             Phone:  770-714-577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96.6pt;mso-wrap-distance-left:2.9pt;mso-wrap-distance-right:2.9pt;mso-wrap-distance-top:2.9pt;mso-wrap-distance-bottom:2.9pt;margin-top:-3.6pt;mso-position-vertical-relative:text;margin-left:-41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en"/>
                        </w:rPr>
                        <w:t>2014 NHSA (8-man Football) Team Registration Form</w:t>
                      </w:r>
                    </w:p>
                    <w:p>
                      <w:pPr>
                        <w:pStyle w:val="Msobodytext4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lease fill out this form if you plan to compete in the NHSA Tournament in Panama City Beach and email it back to us.  Also, please mail deposit check for $500 to NHSA, 905 Ferncroft Ct. Roswell, GA 30075 to secure your team’s position in the tournament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Team Name: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Address: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City:____________________________________ St:________ Zip: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Cell Phone:__________________   Email:____________________________________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n"/>
                        </w:rPr>
                        <w:t>Attendance Info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Coaches: ____________________________ (approximate number attending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Players:_____________________________  (approximate number attending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Family &amp; Friends:______________________(approximate number attending)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en"/>
                        </w:rPr>
                        <w:t xml:space="preserve">The National High School 8-man Football Tournament tentative schedule 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Tuesday, Nov 11th:    Travel day to Panama City Beach</w:t>
                      </w:r>
                    </w:p>
                    <w:p>
                      <w:pPr>
                        <w:pStyle w:val="Msobodytext4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9:00 pm (Central time) Welcome Meeting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Wednesday, Nov 12th:        Football games beginning at 10:00 (Central Time)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Thursday, Nov 13th:             Free day to enjoy Panama City Beach attractions. 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(Beach, pool, mall, bowling, amusement parks, etc.)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Friday, Nov 14th:         Football games beginning at 10:00 am (Central Time)</w:t>
                      </w:r>
                    </w:p>
                    <w:p>
                      <w:pPr>
                        <w:pStyle w:val="Msobodytext4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6:00 pm (approx)  Awards Ceremony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Saturday, Nov 15th:            Leave for home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Lodging: Laguna Beach Christian Resort has hotel rooms, suites and houses for teams including many rooms/suites for families and friends.  All rooms/suites/houses will be assigned on a first come, first serve basis thru the NHSA office. 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"/>
                        </w:rPr>
                        <w:t>NHSA                                                                    905 Ferncroft Ct., Roswell, GA 30075                                             Phone:  770-714-5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264"/>
    </w:pPr>
    <w:rPr>
      <w:rFonts w:ascii="Gill Sans MT" w:hAnsi="Gill Sans MT" w:eastAsia="Times New Roman" w:cs="Gill Sans MT"/>
      <w:color w:val="000000"/>
      <w:kern w:val="2"/>
      <w:sz w:val="19"/>
      <w:szCs w:val="19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53:00Z</dcterms:created>
  <dc:creator>HankStDenis</dc:creator>
  <dc:description/>
  <dc:language>en-US</dc:language>
  <cp:lastModifiedBy>Admin</cp:lastModifiedBy>
  <dcterms:modified xsi:type="dcterms:W3CDTF">2014-09-15T04:53:00Z</dcterms:modified>
  <cp:revision>2</cp:revision>
  <dc:subject/>
  <dc:title/>
</cp:coreProperties>
</file>