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525780</wp:posOffset>
                </wp:positionH>
                <wp:positionV relativeFrom="paragraph">
                  <wp:posOffset>-45720</wp:posOffset>
                </wp:positionV>
                <wp:extent cx="6400800" cy="8846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84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bodytext4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2015 NHSA (8-man Football) Tournament Team Registration Form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Please fill out this form if you plan to compete in the NHSA (8-man Football) Tournament in Panama City Beach and email it back to us.  Also, please mail deposit check for $500 to NHSA, 905 Ferncroft Ct. Roswell, GA 30075 to secure your team’s position in the tournam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Team Name: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Address: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City:____________________________________ St:________ Zip: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Cell Phone:__________________   Email:_______________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"/>
                              </w:rPr>
                              <w:t>Attendance Inf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Coaches: ____________________________ (approximate number attendin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Players:_____________________________  (approximate number attendin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Family &amp; Friends:______________________(approximate number attending)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  <w:t xml:space="preserve">The National High School 8-man Football Tournament tentative schedule 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>Friday, Nov 13th:    Travel day to Panama City Beach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>9:00 pm (Central time) Welcome Meeting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>Saturday, Nov 14th:        Football games beginning at 10:00 (Central Time)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 xml:space="preserve">Sunday, Nov 15th:             Free day to enjoy Panama City Beach attractions. 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>(Beach, pool, mall, bowling, amusement parks, etc.)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>Monday, Nov 16th:         Football games beginning at 10:00 am (Central Time)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>6:00 pm (approx)  Awards Ceremony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>Tuesday, Nov 17th:            Leave for home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 xml:space="preserve">Lodging: Laguna Beach Christian Resort has hotel rooms, suites and houses for teams including many rooms/suites for families and friends.  All rooms/suites/houses will be assigned on a first come, first serve basis thru the NHSA office. 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"/>
                              </w:rPr>
                              <w:t>NHSA                                                                    905 Ferncroft Ct., Roswell, GA 30075                                             Phone:  770-714-5775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96.6pt;mso-wrap-distance-left:2.9pt;mso-wrap-distance-right:2.9pt;mso-wrap-distance-top:2.9pt;mso-wrap-distance-bottom:2.9pt;margin-top:-3.6pt;mso-position-vertical-relative:text;margin-left:-41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bodytext4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en"/>
                        </w:rPr>
                        <w:t>2015 NHSA (8-man Football) Tournament Team Registration Form</w:t>
                      </w:r>
                    </w:p>
                    <w:p>
                      <w:pPr>
                        <w:pStyle w:val="Msobodytext4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Please fill out this form if you plan to compete in the NHSA (8-man Football) Tournament in Panama City Beach and email it back to us.  Also, please mail deposit check for $500 to NHSA, 905 Ferncroft Ct. Roswell, GA 30075 to secure your team’s position in the tournament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Team Name: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Address: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City:____________________________________ St:________ Zip: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Cell Phone:__________________   Email:____________________________________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en"/>
                        </w:rPr>
                        <w:t>Attendance Info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Coaches: ____________________________ (approximate number attending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Players:_____________________________  (approximate number attending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Family &amp; Friends:______________________(approximate number attending)</w:t>
                      </w:r>
                    </w:p>
                    <w:p>
                      <w:pPr>
                        <w:pStyle w:val="Msobodytext4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  <w:lang w:val="en"/>
                        </w:rPr>
                        <w:t xml:space="preserve">The National High School 8-man Football Tournament tentative schedule </w:t>
                      </w:r>
                    </w:p>
                    <w:p>
                      <w:pPr>
                        <w:pStyle w:val="Msobodytext4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>Friday, Nov 13th:    Travel day to Panama City Beach</w:t>
                      </w:r>
                    </w:p>
                    <w:p>
                      <w:pPr>
                        <w:pStyle w:val="Msobodytext4"/>
                        <w:widowControl w:val="false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"/>
                        </w:rPr>
                        <w:t xml:space="preserve">      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>9:00 pm (Central time) Welcome Meeting</w:t>
                      </w:r>
                    </w:p>
                    <w:p>
                      <w:pPr>
                        <w:pStyle w:val="Msobodytext4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>Saturday, Nov 14th:        Football games beginning at 10:00 (Central Time)</w:t>
                      </w:r>
                    </w:p>
                    <w:p>
                      <w:pPr>
                        <w:pStyle w:val="Msobodytext4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 xml:space="preserve">Sunday, Nov 15th:             Free day to enjoy Panama City Beach attractions. </w:t>
                      </w:r>
                    </w:p>
                    <w:p>
                      <w:pPr>
                        <w:pStyle w:val="Msobodytext4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"/>
                        </w:rPr>
                        <w:t xml:space="preserve">      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>(Beach, pool, mall, bowling, amusement parks, etc.)</w:t>
                      </w:r>
                    </w:p>
                    <w:p>
                      <w:pPr>
                        <w:pStyle w:val="Msobodytext4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Msobodytext4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>Monday, Nov 16th:         Football games beginning at 10:00 am (Central Time)</w:t>
                      </w:r>
                    </w:p>
                    <w:p>
                      <w:pPr>
                        <w:pStyle w:val="Msobodytext4"/>
                        <w:widowControl w:val="false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"/>
                        </w:rPr>
                        <w:t xml:space="preserve">      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>6:00 pm (approx)  Awards Ceremony</w:t>
                      </w:r>
                    </w:p>
                    <w:p>
                      <w:pPr>
                        <w:pStyle w:val="Msobodytext4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>Tuesday, Nov 17th:            Leave for home</w:t>
                      </w:r>
                    </w:p>
                    <w:p>
                      <w:pPr>
                        <w:pStyle w:val="Msobodytext4"/>
                        <w:widowControl w:val="false"/>
                        <w:rPr>
                          <w:rFonts w:ascii="Arial" w:hAnsi="Arial" w:cs="Arial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 xml:space="preserve">Lodging: Laguna Beach Christian Resort has hotel rooms, suites and houses for teams including many rooms/suites for families and friends.  All rooms/suites/houses will be assigned on a first come, first serve basis thru the NHSA office. </w:t>
                      </w:r>
                    </w:p>
                    <w:p>
                      <w:pPr>
                        <w:pStyle w:val="Msobodytext4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"/>
                        </w:rPr>
                        <w:t>NHSA                                                                    905 Ferncroft Ct., Roswell, GA 30075                                             Phone:  770-714-57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4">
    <w:name w:val="msobodytext4"/>
    <w:qFormat/>
    <w:pPr>
      <w:widowControl/>
      <w:bidi w:val="0"/>
      <w:spacing w:lineRule="auto" w:line="264"/>
    </w:pPr>
    <w:rPr>
      <w:rFonts w:ascii="Gill Sans MT" w:hAnsi="Gill Sans MT" w:eastAsia="Times New Roman" w:cs="Gill Sans MT"/>
      <w:color w:val="000000"/>
      <w:kern w:val="2"/>
      <w:sz w:val="19"/>
      <w:szCs w:val="19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4:31:00Z</dcterms:created>
  <dc:creator>HankStDenis</dc:creator>
  <dc:description/>
  <dc:language>en-US</dc:language>
  <cp:lastModifiedBy>Admin</cp:lastModifiedBy>
  <cp:lastPrinted>2014-09-16T11:24:00Z</cp:lastPrinted>
  <dcterms:modified xsi:type="dcterms:W3CDTF">2014-12-01T04:31:00Z</dcterms:modified>
  <cp:revision>2</cp:revision>
  <dc:subject/>
  <dc:title/>
</cp:coreProperties>
</file>