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45720</wp:posOffset>
                </wp:positionV>
                <wp:extent cx="6400800" cy="884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2016 NHSA (8-man Football) Tournament Team Registration For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ease fill out this form if you plan to compete in the NHSA (8-man Football) Tournament in Panama City Beach and email it back to us.  Also, please mail deposit check for $500 to NHSA, 905 Ferncroft Ct. Roswell, GA 30075 to secure your team’s position in the tourna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Team Name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ddres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ity:____________________________________ St:________ Zip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Cell Phone:__________________   Email:_______________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Attendance Inf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oaches: ____________________________ (approximate number att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layers:_____________________________  (approximate number att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amily &amp; Friends:______________________(approximate number attending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The National High School 8-man Football Tournament tentative schedule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Friday, Nov 11th:    Travel day to Panama City Beach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9:00 pm (Central time) Welcome Meeting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Saturday, Nov 12th:        Football games beginning at 10:00 (Central Time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Sunday, Nov 13th:           Free day to enjoy Panama City Beach attractions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Beach, pool, mall, bowling, amusement parks, etc.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Monday, Nov 14th:         Football games beginning at 10:00 am (Central Time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6:00 pm (approx)  Awards Ceremony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Tuesday, Nov 15th:        Leave for home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Lodging: Laguna Beach Christian Resort has hotel rooms, suites and houses for teams including many rooms/suites for families and friends.  All rooms/suites/houses will be assigned on a first come, first serve basis thru the NHSA office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  <w:t>NHSA                                                                    905 Ferncroft Ct., Roswell, GA 30075                                             Phone:  770-714-577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6.6pt;mso-wrap-distance-left:2.9pt;mso-wrap-distance-right:2.9pt;mso-wrap-distance-top:2.9pt;mso-wrap-distance-bottom:2.9pt;margin-top:-3.6pt;mso-position-vertical-relative:text;margin-left:-4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"/>
                        </w:rPr>
                        <w:t>2016 NHSA (8-man Football) Tournament Team Registration Form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ease fill out this form if you plan to compete in the NHSA (8-man Football) Tournament in Panama City Beach and email it back to us.  Also, please mail deposit check for $500 to NHSA, 905 Ferncroft Ct. Roswell, GA 30075 to secure your team’s position in the tourna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Team Name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ddres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ity:____________________________________ St:________ Zip: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Cell Phone:__________________   Email:____________________________________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Attendance Inf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oaches: ____________________________ (approximate number attendin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layers:_____________________________  (approximate number attendin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amily &amp; Friends:______________________(approximate number attending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 xml:space="preserve">The National High School 8-man Football Tournament tentative schedule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Friday, Nov 11th:    Travel day to Panama City Beach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9:00 pm (Central time) Welcome Meeting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Saturday, Nov 12th:        Football games beginning at 10:00 (Central Time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Sunday, Nov 13th:           Free day to enjoy Panama City Beach attractions.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Beach, pool, mall, bowling, amusement parks, etc.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Monday, Nov 14th:         Football games beginning at 10:00 am (Central Time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6:00 pm (approx)  Awards Ceremony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Tuesday, Nov 15th:        Leave for home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Lodging: Laguna Beach Christian Resort has hotel rooms, suites and houses for teams including many rooms/suites for families and friends.  All rooms/suites/houses will be assigned on a first come, first serve basis thru the NHSA office.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  <w:t>NHSA                                                                    905 Ferncroft Ct., Roswell, GA 30075                                             Phone:  770-714-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7:00Z</dcterms:created>
  <dc:creator>HankStDenis</dc:creator>
  <dc:description/>
  <dc:language>en-US</dc:language>
  <cp:lastModifiedBy>Admin</cp:lastModifiedBy>
  <cp:lastPrinted>2014-11-30T23:51:00Z</cp:lastPrinted>
  <dcterms:modified xsi:type="dcterms:W3CDTF">2016-01-25T18:27:00Z</dcterms:modified>
  <cp:revision>2</cp:revision>
  <dc:subject/>
  <dc:title/>
</cp:coreProperties>
</file>